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</w:rPr>
        <w:t>от 10.12.2014 № 65/2014-НА</w:t>
      </w:r>
    </w:p>
    <w:p>
      <w:pPr>
        <w:pStyle w:val="Heading3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Хохлова 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систему жизнеобеспечения социального и жилищного фонда города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хлова Бориса Михайловича – заместителя генерального директора – технического директора по системам жизнеобеспечения открытого акционерного общества «Военно-промышленная корпорация «НПО машиностро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0.12.2014 № 78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1:00Z</dcterms:created>
  <dc:creator>Климанова</dc:creator>
  <dc:description/>
  <cp:keywords/>
  <dc:language>en-US</dc:language>
  <cp:lastModifiedBy>Sovet</cp:lastModifiedBy>
  <cp:lastPrinted>2014-12-08T08:19:00Z</cp:lastPrinted>
  <dcterms:modified xsi:type="dcterms:W3CDTF">2014-12-11T14:07:00Z</dcterms:modified>
  <cp:revision>10</cp:revision>
  <dc:subject/>
  <dc:title>О присвоении почётного звания «Почётный гражданин города Реутова»</dc:title>
</cp:coreProperties>
</file>